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  <w:t>Mẫu số 19. Quyết định của Ủy ban nhân dân cấp tỉnh (quy định trực tiếp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ỦY BAN NHÂN DÂN TỈNH (1)</w:t>
              <w:br/>
              <w:t>-------</w:t>
            </w:r>
          </w:p>
        </w:tc>
        <w:tc>
          <w:tcPr>
            <w:tcW w:w="5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sz w:val="26"/>
                <w:szCs w:val="26"/>
              </w:rPr>
              <w:t>Số:.../20…(2).../QĐ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Yu Gothic;游ゴシック" w:cs="Times New Roman"/>
                <w:i/>
                <w:i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</w:rPr>
              <w:t>...(3)..., ngày...tháng...năm 20...(2)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Cs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...(4)…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Căn cứ Luật Tổ chức chính quyền địa phương ngày...tháng...năm……...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Căn cứ …………………………………………………………………….(5)……..……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Theo đề nghị của ……………………………….(6)……… …………………………….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Ủy ban nhân dân ban hành Quyết định………………………………(4)…….....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Phần I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phần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Chương I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chương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Mục 1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mục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Tiểu mục 1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tiểu mục)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Điều 1. </w:t>
      </w:r>
      <w:r>
        <w:rPr>
          <w:rFonts w:eastAsia="Yu Gothic;游ゴシック" w:cs="Times New Roman" w:ascii="Times New Roman" w:hAnsi="Times New Roman"/>
          <w:sz w:val="26"/>
          <w:szCs w:val="26"/>
        </w:rPr>
        <w:t>(Tên của điều)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>1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a)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Điều </w:t>
      </w:r>
      <w:r>
        <w:rPr>
          <w:rFonts w:eastAsia="Yu Gothic;游ゴシック" w:cs="Times New Roman" w:ascii="Times New Roman" w:hAnsi="Times New Roman"/>
          <w:sz w:val="26"/>
          <w:szCs w:val="26"/>
        </w:rPr>
        <w:t>... (Tên của điều)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1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a) 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Yu Gothic;游ゴシック" w:cs="Times New Roman"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i/>
                <w:lang w:val="en-US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i/>
              </w:rPr>
              <w:t>Nơi nhận:</w:t>
            </w:r>
            <w:r>
              <w:rPr>
                <w:rFonts w:eastAsia="Yu Gothic;游ゴシック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Yu Gothic;游ゴシック" w:cs="Times New Roman" w:ascii="Times New Roman" w:hAnsi="Times New Roman"/>
                <w:sz w:val="22"/>
                <w:szCs w:val="22"/>
              </w:rPr>
              <w:t>- ……………..;</w:t>
              <w:br/>
              <w:t>- ……………..;</w:t>
              <w:br/>
              <w:t>- Lưu: VT, ...(7). A.XX(8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TM. ỦY BAN NHÂN DÂN</w:t>
              <w:br/>
              <w:t>CHỦ TỊCH</w:t>
            </w: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</w:rPr>
              <w:br/>
              <w:t>(Chữ ký, dấu)</w:t>
              <w:br/>
            </w: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  <w:lang w:val="en-US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br/>
              <w:t>Họ và tê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1) Tên tỉnh, thành phố trực thuộc trung ương ban hành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2) Năm ban hà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 xml:space="preserve">(3) Tên tỉnh, thành phố trực thuộc trung ương. 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4) Tên gọi của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 xml:space="preserve">(5) Tên của văn bản là căn cứ ban hành văn bản. 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6) Thủ trưởng cơ quan, đơn vị chủ trì soạn thảo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7) Chữ viết tắt đơn vị chủ trì soạn thảo và số lượng bản lưu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8) Số lượng bản phát hành (nếu cần)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13:00Z</dcterms:created>
  <dc:creator>Windows 10</dc:creator>
  <dc:description/>
  <cp:keywords/>
  <dc:language>en-US</dc:language>
  <cp:lastModifiedBy>Windows 10</cp:lastModifiedBy>
  <dcterms:modified xsi:type="dcterms:W3CDTF">2025-04-14T04:13:00Z</dcterms:modified>
  <cp:revision>1</cp:revision>
  <dc:subject/>
  <dc:title/>
</cp:coreProperties>
</file>